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6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4/11/2017 đến ngày 9/11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Thứ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4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ộng tuần 16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mượn trả thiết bị của tổ viê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5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, tổ phó duyệt giáo án tháng12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Vy ốm nằn viện 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hướng dẫn học sinh 9/1 hoàn thiện 2 sản  phẩm sáng tạo KHKT để dự thi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6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chuyển hồ sơ tổ qua trường kiểm tra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ăm lớp cô Anh tiết 3 môn Hóa lớp 8/3.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7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ến độ thực hiện chương trình dạy học của tổ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riển khai dự án GOAL cho học sinh nữ khối 9 theo lịc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8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dự thi sáng tạo khoa học kỹ thuật cấp huyện cấp huyện của học sinh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 trưởng kiểm tra hồ sơ chủ nhiệm của tổ viên làm công tác chủ nhiệm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 Sinh hoạt tổ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thiếu tiết dạy bù theo lịch đăng ký ở chuyên môn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0/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4  tháng 12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p>
      <w:pPr>
        <w:pStyle w:val="Normal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1:00Z</dcterms:created>
  <dc:creator>Tien Ich May Tinh</dc:creator>
  <dc:description/>
  <dc:language>en-US</dc:language>
  <cp:lastModifiedBy>WINDOWS</cp:lastModifiedBy>
  <dcterms:modified xsi:type="dcterms:W3CDTF">2017-12-07T05:21:00Z</dcterms:modified>
  <cp:revision>2</cp:revision>
  <dc:subject/>
  <dc:title/>
</cp:coreProperties>
</file>